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Դժբախտ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ության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ԱԾՁԲ-4-1 ծածկագրով գնման ընթացակարգի արդյունքում 2018 թվականի հունվարի 29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N</w:t>
      </w:r>
      <w:r>
        <w:rPr>
          <w:rFonts w:cs="Sylfaen" w:ascii="GHEA Grapalat" w:hAnsi="GHEA Grapalat"/>
          <w:sz w:val="20"/>
          <w:lang w:val="af-ZA"/>
        </w:rPr>
        <w:t xml:space="preserve"> ՄԱԾՁԲ-4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3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"/>
        <w:gridCol w:w="184"/>
        <w:gridCol w:w="339"/>
        <w:gridCol w:w="265"/>
        <w:gridCol w:w="271"/>
        <w:gridCol w:w="31"/>
        <w:gridCol w:w="80"/>
        <w:gridCol w:w="87"/>
        <w:gridCol w:w="42"/>
        <w:gridCol w:w="308"/>
        <w:gridCol w:w="386"/>
        <w:gridCol w:w="173"/>
        <w:gridCol w:w="174"/>
        <w:gridCol w:w="12"/>
        <w:gridCol w:w="35"/>
        <w:gridCol w:w="210"/>
        <w:gridCol w:w="117"/>
        <w:gridCol w:w="616"/>
        <w:gridCol w:w="138"/>
        <w:gridCol w:w="146"/>
        <w:gridCol w:w="800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ահար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ագ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Դժբախ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հար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ագ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յդ թվում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956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9568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եթև մարդատար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ԱԶ, ՎԱԶ,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950,93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950,93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0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, ՈՒԱԶ, Աուդի, ՎԱԶ, Սուզուկի Գրանդ Վիտարա, Տոյոտա Հայլուքս, Միցուբիշի-Լ200, Ֆորդ-Մոնդեո, Հոնդայի Էլանտրա, Հյոնդայի-Տուս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504,15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504,15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-14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-140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ԱԶ, ՍԵՕ ՄՏ-4, Ռենջ Ռովեր 2.7 TD, Տոյոտա Հիաս 2.7 GAS, Տոյոտա Լենդ Կրուզեր Պրադո 2.7,  Տոյոտա ՌԱՎ-4, Տոյոտա Hilux, Տոյոտա Քեմրի, Կիա Սերատո, Մերսեդես Բենց C200, Միցուբիշի Պաջերո, Միցուբիշի Օուտլենդեր, Նիսսան X TRALL, Տոյոտա-Կորոլա, Նիսան-Նավարա, Կիա-Սորենտո, Տոյոտա ֆորտու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584,671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584,671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-23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-230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ՄՎ-733LI, Լեքսուս GX-470, Լեքսուս LX-470, Տոյոտա Լենդ Կրաուզեր Պրադո, Տոյոտա Լենդ Կրուզեր 200, Միցուբիշի Պաջերո, Նիսան-Պատրոլ, Նիսսան X Տերր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576,32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576,32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231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231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եռնատար  (նեռարյալ ուղևորաբեռնատար)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387,252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387,252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0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ԱԶ, ԳԱԶ-66, ԳԱԶ-3308, 330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674,16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674,1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-14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-140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ԻԼ, ՈՒրալ, ԿամԱԶ, Մ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702,58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702,588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-23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-230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րԱԶ, ՈՒրալ, ԿամԱԶ, Կ-700, 701 Հինո-7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194,81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194,816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231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231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վտոբուս (ներառյալ միկրոավտոբուս), տրոլեյբուս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ԱԶ, ԳԱԶ, Հյունդայի Բուս, Տոյոտա Հիաս, Միցուբիշի Պրիստիժ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7,67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7,679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ռարյ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որ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ռարյ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որ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Զ, ԼԱԶ, ԿաՎԶ, Իկարուս, Նեմ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456,98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456,988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ռարյ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որ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ռարյ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որ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3-րդ հոդվածի 1-ին մասի 1-ին կետ,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մբ հաստատված կարգի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23-րդ կետի 4-րդ ենթակետով հաստատված աղյուսակի 18-րդ կետ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մար ֆինանսական միջոցները ներառված են ՀՀ կառաբարության 28.12.2017թ N 1717-Ն որոշման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«Ռոսգոսստրախ-Արմենիա» Ա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865956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8659568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86595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8659568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մսաթիվը</w:t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«Ռոսգոսստրախ-Արմենիա» Ա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ՄԱԾՁԲ-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1.2018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1.01.2018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8659568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865956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«Ռոսգոսստրախ-Արմենիա» ԱՓԲ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ք. Երևան, Հյուսիսային պողոտա 1,4-րդ հարկ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մերիաբանկ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70003731650100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02589581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3-53</w:t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1</cp:lastModifiedBy>
  <cp:lastPrinted>2017-07-11T18:06:00Z</cp:lastPrinted>
  <dcterms:modified xsi:type="dcterms:W3CDTF">2018-01-29T11:12:00Z</dcterms:modified>
  <cp:revision>75</cp:revision>
  <dc:subject/>
  <dc:title>Ð²Úî²ð²ðàôÂÚàôÜ ´²ò  ÀÜÂ²ò²Î²ðàì  ÜàôØ   Î²î²ðºÈàô  Ø²êÆÜ</dc:title>
</cp:coreProperties>
</file>